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II NĂM HỌC 2020 - 202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6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(4 điểm)</w:t>
      </w:r>
    </w:p>
    <w:p>
      <w:pPr>
        <w:pStyle w:val="NoSpacing"/>
        <w:spacing w:lineRule="auto" w:line="360" w:before="120" w:after="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hành động của thực dân Pháp chuẩn bị cho cuộc tấn công ra Bắc Kì lần thứ nhất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ôi kéo một số tín đồ Công giáo lầm lạ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Bắt liên lạc với các lái buôn đang hoạt động ở vùng biển Trung Quốc- Việt Nam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ử gián điệp ra Bắc nắm tình h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lực lượng quân đội ở Bắc Kì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>Từ cuối tháng 8/1858 đến đầu tháng 2/1859, liên quân Pháp - Tây Ban Nha bị cầm chân trên bán đảo Sơn Trà, vì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ít, thiếu viên binh, thời tiết không thuận lợ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cả nước kiên cường chống giă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đội triều đình nhà Nguyễn anh dũng chống trả quân xâm lược đẩy lùi nhiều đơt tấn công của chú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dân cả nước anh dũng chống trả quân xâm lược đẩy lùi nhiều đơt tấn công của chúng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Người bất chấp “ lệnh bãi binh” của triều đình tiếp tục chống Pháp ở Nam Kì là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rương Đị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guyễn Hữu Huân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i Phươ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Điểm khác biệt cơ bản giữa hai giai đoạn của phong trào Cần Vương là gì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y mô đấu tranh. 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ực lượng tham gi</w:t>
      </w: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pháp đấu tranh. 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ực lượng lãnh đạo. 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Chiến thắng của quân dân Bắc Kì ở trận Cầu Giấy lần thứ nhất (1873) đã có tác động như thế nào đến thái độ của quân Pháp ở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ăng nhanh viện binh ra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Hoang mang lo sợ và tìm cách thương lượ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Ráo riết đẩy mạnh âm mưu xâm lược Việt Nam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Bàn kế hoạch mở rộng chiến tranh xâm lược ra Bắc Kì. 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ể bảo vệ quyền lợi quốc gia trong tình thế bị cô lập, Chính phủ Liên Xô đã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í Hiệp ước Xô – Đức không xâm lược lẫn nha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a quân giúp Tiệp Khắc chống cuộc xâm lược của Đứ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ng về phía các nước Êtiôpia, nhân dân Tây Ban Nha, Trung quốc chống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trương liên kết với Anh, Pháp để chống chủ nghĩa phát xít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Trận Cầu Giấy là thắng lợi tiêu biểu của lực lượng nào ở Bắc kì giai đoạn 1858-1873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riều đình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của Hoàng Tá Viêm và Lưu Vĩnh Phú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Bắc kì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kết hợp của quân triều đình và nhân dân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ính chất nổi bật của phong trào Cần Vương cuối thế kỉ XIX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Là phong trào yêu nước của các tầng lớp nông dâ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Là phong trào yêu nước theo khuynh hướng dân chủ tư sả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à phong trào yêu nước theo khuynh hướng vô sả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đứng trên lập trường phong kiến</w:t>
      </w:r>
      <w:r>
        <w:rPr>
          <w:color w:val="000000"/>
        </w:rPr>
        <w:t>.</w:t>
      </w:r>
      <w:r>
        <w:rPr>
          <w:color w:val="000000"/>
        </w:rPr>
        <w:t> 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Chiến tranh thế giới thứ hai bùng nổ vào tháng 9-1939, với sự kiện khởi đầu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 tấn công Liên Xô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 tấn công Anh, Pháp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đội Đức tấn công Ba L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nh, Pháp tuyên chiến với Đức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>Yếu tố cơ bản nào đã làm cho cuộc xâm lược của Pháp đối với Việt Nam diễn ra gần 30 nă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ấp phải sức kháng cự quyết liệt của quân và nhân dân t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quá thận trọng trong quá trình xâm lược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ững khó khăn nhất định của Pháp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chưa tận dụng tốt những cơ hội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ức, Liên Xô, Anh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Italia, Hunggari, Áo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Lực lượng giữ vai trò quyết định trong việc tiêu diệt chủ nghĩa phát xí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Anh, Mỹ, Liên Xô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Anh, M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Anh, Mỹ, Liên Xô, Pháp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Mục tiêu của phong trào Cần Vương là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ánh đuổi Pháp thiết lập chế độ tư bản chủ nghĩ</w:t>
      </w: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 Đánh đuổi Pháp, giành độc lập, lập lại chế độ phong kiến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Lật đổ phong kiến đã lỗi thời, xây dựng nhà nước phong kiến mớ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Lật đổ phong kiến, mở đường cho chủ nghĩa tư bản phát triển.</w:t>
      </w:r>
    </w:p>
    <w:p>
      <w:pPr>
        <w:pStyle w:val="Normal0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ày 15-8-1945, Nhật Bản đầu hàng không điều kiện. Chiến tranh thế giới thứ hai kết thúc đã có tác động đến Cách mạng tháng Tám ở Việt Nam như thế nào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ra thời cơ để Cách mạng tháng Tám đánh bại chế độ phong kiến Bảo Đại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ạo ra thời cơ khách quan cho Cách mạng tháng Tám giành thắng lợi nhanh chóng, ít đổ máu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ạo điều kiện cho Việt Nam đứng về phe Đồng minh chống phát xí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ra tình thế mới để Việt Nam đứng lên chống Pháp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Sự kiện nào đánh dấu mốc quân Pháp xâm lược Việt Nam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áng 1-9-1858, Liên quân Pháp –Tây Ban Nha nổ súng rồi đổ bộ lên bán đảo Sơn Trà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ều 31-8-1858, Liên quân Pháp - Tây Ban Nha dàn trận trước cửa biển Đà Nẵng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Nhâm Tuất (năm1862) được ký kết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ày 17-2-1859, Pháp chiếm thành Gia Định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Đâu </w:t>
      </w:r>
      <w:r>
        <w:rPr>
          <w:rFonts w:cs="Times New Roman" w:ascii="Times New Roman" w:hAnsi="Times New Roman"/>
          <w:b/>
          <w:bCs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> phải là cơ hội có thể phản công đánh bại thực dân Pháp mà triều đình Nguyễn đã bỏ qua trong cuộc kháng chiến cuối thế kỉ XIX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 Trận Cầu Giấy lần thứ hai (1883)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ặt trận Gia Định (đầu năm 1859)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color w:val="000000"/>
        </w:rPr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 Mặt trận Đà Nẵng (1858)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 Trận Cầu Giấy lần thứ nhất (187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 (6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3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bày nguyên nhân, hậu quả và tính chất của Chiến tranh thế giới thứ 2 ( 1939-1945). </w:t>
      </w:r>
    </w:p>
    <w:p>
      <w:pPr>
        <w:pStyle w:val="Normal"/>
        <w:ind w:left="233" w:hanging="233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:  (3điểm)</w:t>
      </w:r>
    </w:p>
    <w:p>
      <w:pPr>
        <w:pStyle w:val="Normal"/>
        <w:ind w:left="233" w:firstLine="487"/>
        <w:rPr>
          <w:sz w:val="26"/>
          <w:szCs w:val="26"/>
        </w:rPr>
      </w:pPr>
      <w:r>
        <w:rPr>
          <w:sz w:val="26"/>
          <w:szCs w:val="26"/>
        </w:rPr>
        <w:t xml:space="preserve">Vì sao cuộc kháng chiến  chống Pháp ( 1858-1884) của triều đình và nhân dân thất bại? Trách nhiệm thuộc về ai? Bài học cho bản thân về sự trách nhiệm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- Mã đề 6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hp</cp:lastModifiedBy>
  <dcterms:modified xsi:type="dcterms:W3CDTF">2021-04-20T02:45:00Z</dcterms:modified>
  <cp:revision>18</cp:revision>
  <dc:subject/>
  <dc:title> Mẫu trình bày đề thi trắc nghiệm: (Áp dụng cho các môn Lý, Hóa, Sinh)</dc:title>
</cp:coreProperties>
</file>